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rPr>
      </w:pPr>
      <w:r>
        <w:rPr>
          <w:rFonts w:cs="Tahoma" w:ascii="Tahoma" w:hAnsi="Tahoma"/>
          <w:sz w:val="16"/>
          <w:lang w:val="es-ES_tradnl"/>
        </w:rPr>
        <w:t>CIRCULAR: BM-109-99</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ASUNTO: Asignación de placas para vehículos oficiales de uso discrecional</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rPr>
      </w:pPr>
      <w:r>
        <w:rPr>
          <w:rFonts w:cs="Tahoma" w:ascii="Tahoma" w:hAnsi="Tahoma"/>
          <w:sz w:val="16"/>
          <w:lang w:val="es-ES_tradnl"/>
        </w:rPr>
        <w:t>FECHA: 31 de mayo de 1999</w:t>
      </w:r>
    </w:p>
    <w:p>
      <w:pPr>
        <w:pStyle w:val="Normal"/>
        <w:jc w:val="both"/>
        <w:rPr>
          <w:rFonts w:ascii="Tahoma" w:hAnsi="Tahoma" w:cs="Tahoma"/>
          <w:sz w:val="16"/>
          <w:lang w:val="es-ES_tradnl"/>
        </w:rPr>
      </w:pPr>
      <w:r>
        <w:rPr>
          <w:rFonts w:cs="Tahoma" w:ascii="Tahoma" w:hAnsi="Tahoma"/>
          <w:sz w:val="16"/>
          <w:lang w:val="es-ES_tradnl"/>
        </w:rPr>
      </w:r>
    </w:p>
    <w:p>
      <w:pPr>
        <w:pStyle w:val="TextBody"/>
        <w:rPr/>
      </w:pPr>
      <w:r>
        <w:rPr/>
        <w:t>Conforme al artículo 225 de la Ley de Tránsito por Vías Públicas Terrestres, la Ley No. 5691 de 19 de mayo de 1975, el Informe No. 103-98 de 13 de noviembre de 1998 de la Contraloría General de la República, “Informe Sobre los resultados del Estudio Efectuado en Relación con los Vehículos de la Administración Pública Costarricense” y el “Manual sobre Normas Técnicas de Control Interno Relativas al Uso, Control y Mantenimiento de Vehículos, publicado por ese Ente Contralor en diciembre de 1995, procederá la adjudicación de placas de uso discrecional (código particular) únicamente para aquellos vehículos asignados a funcionarios a los cuales por ley se les concede ese beneficio.</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cs="Tahoma"/>
          <w:sz w:val="16"/>
          <w:lang w:val="es-ES_tradnl"/>
        </w:rPr>
      </w:pPr>
      <w:r>
        <w:rPr>
          <w:rFonts w:cs="Tahoma" w:ascii="Tahoma" w:hAnsi="Tahoma"/>
          <w:sz w:val="16"/>
          <w:lang w:val="es-ES_tradnl"/>
        </w:rPr>
        <w:t>Al respecto, según dispone el relacionado informe, “los vehículos de uso discrecional oficiales son aquellos automotores del Estado que pueden portar placas particulares, que no tienen marcas visibles que los distinguen como logotipo o rótulos que no cuentan con restricciones en cuanto a combustibles ni horarios, y que están bajo el estricto criterio del funcionario que lo tiene asignado.”</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cs="Tahoma"/>
          <w:sz w:val="16"/>
          <w:lang w:val="es-ES_tradnl"/>
        </w:rPr>
      </w:pPr>
      <w:r>
        <w:rPr>
          <w:rFonts w:cs="Tahoma" w:ascii="Tahoma" w:hAnsi="Tahoma"/>
          <w:sz w:val="16"/>
          <w:lang w:val="es-ES_tradnl"/>
        </w:rPr>
        <w:t>“</w:t>
      </w:r>
      <w:r>
        <w:rPr>
          <w:rFonts w:cs="Tahoma" w:ascii="Tahoma" w:hAnsi="Tahoma"/>
          <w:sz w:val="16"/>
          <w:lang w:val="es-ES_tradnl"/>
        </w:rPr>
        <w:t>Los funcionarios de las entidades, a los que se les aplica la Ley de Tránsito no. 7331, autorizados por el artículo 225 para utilizar vehículos discrecionales son el Presidente de la república, Presidente de la Asamblea Legislativa, Vicepresidentes de la República, Ministros de Gobierno, Viceministros, Magistrados de la Corte Suprema de Justicia y del Tribunal Supremo de Elecciones, Contralor General de la República, Subcontralor General de la República, Procurador General de la República, Procurador Adjunto, Presidentes Ejecutivos, Gerentes, Subgerentes, Auditores y Subauditores de las instituciones autónomas.</w:t>
      </w:r>
    </w:p>
    <w:p>
      <w:pPr>
        <w:pStyle w:val="Normal"/>
        <w:jc w:val="both"/>
        <w:rPr>
          <w:rFonts w:ascii="Tahoma" w:hAnsi="Tahoma" w:cs="Tahoma"/>
          <w:sz w:val="16"/>
          <w:lang w:val="es-ES_tradnl"/>
        </w:rPr>
      </w:pPr>
      <w:r>
        <w:rPr>
          <w:rFonts w:cs="Tahoma" w:ascii="Tahoma" w:hAnsi="Tahoma"/>
          <w:sz w:val="16"/>
          <w:lang w:val="es-ES_tradnl"/>
        </w:rPr>
        <w:t>En los organismos que rige la ley no. 5691, los funcionarios que están facultados para utilizar esta clase de vehículos son los que aparecen en los reglamentos internos aprobados por la Contraloría”</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cs="Tahoma"/>
          <w:sz w:val="16"/>
          <w:lang w:val="es-ES_tradnl"/>
        </w:rPr>
      </w:pPr>
      <w:r>
        <w:rPr>
          <w:rFonts w:cs="Tahoma" w:ascii="Tahoma" w:hAnsi="Tahoma"/>
          <w:sz w:val="16"/>
          <w:lang w:val="es-ES_tradnl"/>
        </w:rPr>
        <w:t>A la luz de estas disposiciones, todas las instituciones de la administración pública costarricense, centralizada y descentralizada (a las que pertenecen todas las instituciones autónomas y semiautónomas), incluso las empresas públicas no estatales y los bancos del Estado, además del Banco Popular, deberán inscribir sus vehículos con código “oficial”. La asignación de placas particulares por parte de este Registro sólo se autorizará cuando en la respectiva solicitud de inscripción el Jerarca del Ente así lo solicite, con expresa indicación del funcionario al que le va a ser asignado el automotor para su uso discrecional.</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cs="Tahoma"/>
          <w:sz w:val="16"/>
          <w:lang w:val="es-ES_tradnl"/>
        </w:rPr>
      </w:pPr>
      <w:r>
        <w:rPr>
          <w:rFonts w:cs="Tahoma" w:ascii="Tahoma" w:hAnsi="Tahoma"/>
          <w:sz w:val="16"/>
          <w:lang w:val="es-ES_tradnl"/>
        </w:rPr>
        <w:t>En caso de que no exista en el sistema de información el código correspondiente a una de estas instituciones, el registrador lo comunicará a la Comisión de Usuarios para que ésta proceda a su inclusión en la lista oficial de códigos de las placas.</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cs="Tahoma"/>
          <w:sz w:val="16"/>
          <w:lang w:val="es-ES_tradnl"/>
        </w:rPr>
      </w:pPr>
      <w:r>
        <w:rPr>
          <w:rFonts w:cs="Tahoma" w:ascii="Tahoma" w:hAnsi="Tahoma"/>
          <w:sz w:val="16"/>
          <w:lang w:val="es-ES_tradnl"/>
        </w:rPr>
        <w:t>En consecuencia con lo anterior, instituciones como la Compañía Nacional de Fuerza y Luz S.A., la Refinadora Costarricense de Petróleo S.A., el Banco Popular y de Desarrollo Comunal, las  universidades estatales y otras a las cuales se les venía autorizando la inscripción de sus flotillas vehiculares con placas particulares, deberán de ahora en adelante registrar las mismas con placas oficiales y sólo se autorizará la matrícula particular en los casos de excepción señalados y en las condiciones aquí dispuestas.</w:t>
      </w:r>
    </w:p>
    <w:sectPr>
      <w:type w:val="nextPage"/>
      <w:pgSz w:w="12240" w:h="15840"/>
      <w:pgMar w:left="1701" w:right="1701" w:gutter="0" w:header="0" w:top="1417" w:footer="0" w:bottom="141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20:40:00Z</dcterms:created>
  <dc:creator>user</dc:creator>
  <dc:description/>
  <dc:language>en-US</dc:language>
  <cp:lastModifiedBy>user</cp:lastModifiedBy>
  <dcterms:modified xsi:type="dcterms:W3CDTF">2002-09-11T21:02:00Z</dcterms:modified>
  <cp:revision>1</cp:revision>
  <dc:subject/>
  <dc:title>CIRCULAR: BM-109-99</dc:title>
</cp:coreProperties>
</file>